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object w:dxaOrig="166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25pt;height:38.25pt" filled="f" o:ole="">
            <v:imagedata r:id="rId3" o:title=""/>
          </v:shape>
          <o:OLEObject Type="Embed" ProgID="" ShapeID="ole_rId2" DrawAspect="Content" ObjectID="_850087684" r:id="rId2"/>
        </w:objec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2 – Beautiful day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szCs w:val="17"/>
        </w:rPr>
        <w:t>The ___________ (N) is a bloom, shoots up through the stony ground</w:t>
        <w:br/>
        <w:t>There's no ___________ (N) , no space to rent in this town</w:t>
        <w:br/>
        <w:t>You're out of luck and the reason that you had to care,</w:t>
        <w:br/>
        <w:t>The traffic is ___________ (A/pp) and you're not moving anywhere.</w:t>
        <w:br/>
        <w:t>You thought you'd found a friend to take you out of this place</w:t>
        <w:br/>
        <w:t>Someone you could lend a ____________ (N) in return for grace</w:t>
        <w:br/>
        <w:br/>
        <w:t>It's a beautiful day, the sky falls</w:t>
        <w:br/>
        <w:t>And you feel like it's a beautiful day</w:t>
        <w:br/>
        <w:t>Don't let it get ____________ (P)</w:t>
        <w:br/>
        <w:br/>
        <w:t>You're on the road but you've got no ____________ (N)</w:t>
        <w:br/>
        <w:t>You're in the mud, in the maze of her imagination</w:t>
        <w:br/>
        <w:t>You __________ (V) this town even if that doesn't ring true</w:t>
        <w:br/>
        <w:t>You've been all over and it's been all over you</w:t>
        <w:br/>
        <w:br/>
        <w:t xml:space="preserve">It's a beautiful day </w:t>
        <w:br/>
        <w:t>Don't let it get __________ (P)</w:t>
        <w:br/>
        <w:t>It's a beautiful day</w:t>
        <w:br/>
        <w:t>Don't let it get Hawai (P)</w:t>
        <w:br/>
        <w:br/>
        <w:t>Touch me, take me to that other place</w:t>
        <w:br/>
        <w:t>__________ (V)  me, I know I'm not a __________ (A) case</w:t>
        <w:br/>
        <w:br/>
        <w:t>See the world in green and blue</w:t>
        <w:br/>
        <w:t>See China right in front of you</w:t>
        <w:br/>
        <w:t>See the canyons broken by cloud</w:t>
        <w:br/>
        <w:t>See the tuna fleets clearing the sea out</w:t>
        <w:br/>
        <w:t>See the Bedouin fires at __________ (N)</w:t>
        <w:br/>
        <w:t>See the oil fields at first light</w:t>
        <w:br/>
        <w:t>And see the bird with a __________ (N)  in her mouth</w:t>
        <w:br/>
        <w:t>After the flood all the colors came out</w:t>
        <w:br/>
        <w:br/>
        <w:t>It was a beautiful day</w:t>
        <w:br/>
        <w:t>Beautiful day</w:t>
        <w:br/>
        <w:t>Don't let it get ___________ (P)</w:t>
        <w:br/>
        <w:br/>
        <w:t>Touch me, take me to that other place</w:t>
        <w:br/>
        <w:t>Reach me, I know I'm not a ____________ (A) case</w:t>
        <w:br/>
        <w:br/>
        <w:t>What you don't have you don't need it now</w:t>
        <w:br/>
        <w:t>What you don't know you can __________ (V) it somehow</w:t>
        <w:br/>
        <w:t>What you don't have you don't need it now</w:t>
        <w:br/>
        <w:t>You don't need it now, you don't need it now</w:t>
        <w:br/>
        <w:br/>
        <w:t>Beautiful day</w:t>
        <w:br/>
        <w:br/>
        <w:br/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2:01:00Z</dcterms:created>
  <dc:creator>Montse Marí Pelfort</dc:creator>
  <dc:description/>
  <dc:language>en-US</dc:language>
  <cp:lastModifiedBy>Montse Marí Pelfort</cp:lastModifiedBy>
  <dcterms:modified xsi:type="dcterms:W3CDTF">2009-07-13T12:01:00Z</dcterms:modified>
  <cp:revision>2</cp:revision>
  <dc:subject/>
  <dc:title>U2- With  or without you</dc:title>
</cp:coreProperties>
</file>